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/>
        <w:drawing>
          <wp:inline distT="0" distB="0" distL="0" distR="0">
            <wp:extent cx="180784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>NEW PRODUCT -  ADVANCED PRODUCT QUALITY PLANN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TEAM FEASIBILITY COMMITME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970" w:leader="none"/>
          <w:tab w:val="left" w:pos="5760" w:leader="none"/>
        </w:tabs>
        <w:rPr/>
      </w:pPr>
      <w:r>
        <w:rPr>
          <w:rFonts w:cs="Arial" w:ascii="Arial" w:hAnsi="Arial"/>
          <w:b/>
          <w:sz w:val="28"/>
        </w:rPr>
        <w:tab/>
        <w:t>Customer:</w:t>
        <w:tab/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970" w:leader="none"/>
          <w:tab w:val="left" w:pos="576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  <w:tab w:val="left" w:pos="7200" w:leader="none"/>
          <w:tab w:val="left" w:pos="792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:</w:t>
        <w:tab/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720" w:right="720" w:gutter="0" w:header="706" w:top="762" w:footer="432" w:bottom="720"/>
          <w:cols w:num="2" w:equalWidth="false" w:sep="false">
            <w:col w:w="2880" w:space="432"/>
            <w:col w:w="7488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940" w:leader="none"/>
          <w:tab w:val="left" w:pos="756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Part Number:</w:t>
        <w:tab/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</w:rPr>
        <w:tab/>
        <w:t>Part Name:</w:t>
        <w:tab/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200" w:leader="none"/>
          <w:tab w:val="left" w:pos="900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Model:</w:t>
        <w:tab/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</w:rPr>
        <w:tab/>
        <w:t>SOP Target:</w:t>
        <w:tab/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easibility Considerations:  </w:t>
      </w:r>
      <w:r>
        <w:rPr/>
        <w:t>Our product quality planning team has considered the following questions, not intended to be all-inclusive, in performing a feasibility evaluation.  The drawings and/or specifications provided have been used as a basis for analyzing the ability to meet all specified requirements.  All “no” answers are supported with attached comments identifying our concerns and/or proposed changes to enable us to meet the specified requirements.</w:t>
      </w:r>
    </w:p>
    <w:tbl>
      <w:tblPr>
        <w:tblW w:w="103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8"/>
        <w:gridCol w:w="872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IDER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 product characteristics adequately defined to enable a feasibility evaluation 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the Engineering Specification be met as written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the product be manufactured to tolerances specified on the drawing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the product be manufactured with Cpk’s that meet requirements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dequate capacity to product this product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design allow the use of efficient material handling techniques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 the product be manufactured without incurring any unusual: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" w:leader="none"/>
                <w:tab w:val="left" w:pos="8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*</w:t>
              <w:tab/>
              <w:t>Costs for capital equipment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" w:leader="none"/>
                <w:tab w:val="left" w:pos="8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*</w:t>
              <w:tab/>
              <w:t>Costs for tooling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" w:leader="none"/>
                <w:tab w:val="left" w:pos="8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*</w:t>
              <w:tab/>
              <w:t>Alternative manufacturing methods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" w:leader="none"/>
                <w:tab w:val="left" w:pos="8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*</w:t>
              <w:tab/>
              <w:t>Facility cost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" w:leader="none"/>
                <w:tab w:val="left" w:pos="8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*</w:t>
              <w:tab/>
              <w:t>Claims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" w:leader="none"/>
                <w:tab w:val="left" w:pos="8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*</w:t>
              <w:tab/>
              <w:t>Rejects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statistical process control required on the product?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statistical process control presently used on similar products?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4115721531"/>
      <w:bookmarkStart w:id="1" w:name="__Fieldmark__0_4115721531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Feasible to be produced as specified without revisions.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4115721531"/>
      <w:bookmarkStart w:id="3" w:name="__Fieldmark__1_4115721531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Feasible to be produced with the attached recommended changes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2_4115721531"/>
      <w:bookmarkStart w:id="5" w:name="__Fieldmark__2_4115721531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Not Feasible to be produced within the specified requirements without a design change.</w:t>
      </w:r>
    </w:p>
    <w:p>
      <w:pPr>
        <w:pStyle w:val="Normal"/>
        <w:shd w:fill="BFBFB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-OFF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AM MEMBERS:</w:t>
        <w:tab/>
        <w:tab/>
        <w:tab/>
        <w:tab/>
        <w:tab/>
        <w:t>DEPARTMENT:</w:t>
        <w:tab/>
        <w:tab/>
        <w:tab/>
        <w:t xml:space="preserve">     DATE:</w:t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Technical</w:t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Prod. Engineering</w:t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Manufacturing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Sales</w:t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Prod. Control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Purchasing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Quality Assurance</w:t>
        <w:tab/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SIGNATURE:</w:t>
      </w:r>
      <w:r>
        <w:rPr>
          <w:rFonts w:cs="Arial" w:ascii="Arial" w:hAnsi="Arial"/>
          <w:sz w:val="24"/>
          <w:u w:val="single"/>
        </w:rPr>
        <w:t xml:space="preserve">__________________       </w:t>
      </w:r>
      <w:r>
        <w:rPr>
          <w:rFonts w:cs="Arial" w:ascii="Arial" w:hAnsi="Arial"/>
          <w:sz w:val="24"/>
        </w:rPr>
        <w:t xml:space="preserve">              New Model Team</w:t>
        <w:tab/>
        <w:tab/>
        <w:tab/>
      </w:r>
      <w:r>
        <w:rPr>
          <w:rFonts w:cs="Arial" w:ascii="Arial" w:hAnsi="Arial"/>
          <w:sz w:val="24"/>
          <w:u w:val="single"/>
        </w:rPr>
        <w:t>____________</w:t>
      </w:r>
    </w:p>
    <w:sectPr>
      <w:type w:val="continuous"/>
      <w:pgSz w:w="12240" w:h="15840"/>
      <w:pgMar w:left="720" w:right="720" w:gutter="0" w:header="706" w:top="762" w:footer="432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54:00Z</dcterms:created>
  <dc:creator>MIS</dc:creator>
  <dc:description/>
  <cp:keywords/>
  <dc:language>en-US</dc:language>
  <cp:lastModifiedBy>Kehres, Tracy</cp:lastModifiedBy>
  <cp:lastPrinted>2008-04-14T14:56:00Z</cp:lastPrinted>
  <dcterms:modified xsi:type="dcterms:W3CDTF">2017-01-24T2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Paralink">
    <vt:lpwstr>True</vt:lpwstr>
  </property>
  <property fmtid="{D5CDD505-2E9C-101B-9397-08002B2CF9AE}" pid="3" name="DeletePLink">
    <vt:lpwstr>True</vt:lpwstr>
  </property>
  <property fmtid="{D5CDD505-2E9C-101B-9397-08002B2CF9AE}" pid="4" name="PdAllOrgIDs">
    <vt:lpwstr>190,16,2,86</vt:lpwstr>
  </property>
  <property fmtid="{D5CDD505-2E9C-101B-9397-08002B2CF9AE}" pid="5" name="PdAllPosIDs">
    <vt:lpwstr>191,88</vt:lpwstr>
  </property>
  <property fmtid="{D5CDD505-2E9C-101B-9397-08002B2CF9AE}" pid="6" name="PdAuthorisor">
    <vt:lpwstr>Stephanie Stanfield</vt:lpwstr>
  </property>
  <property fmtid="{D5CDD505-2E9C-101B-9397-08002B2CF9AE}" pid="7" name="PdCompanyName">
    <vt:lpwstr>DTR Industries Inc</vt:lpwstr>
  </property>
  <property fmtid="{D5CDD505-2E9C-101B-9397-08002B2CF9AE}" pid="8" name="PdEffectDate">
    <vt:lpwstr/>
  </property>
  <property fmtid="{D5CDD505-2E9C-101B-9397-08002B2CF9AE}" pid="9" name="PdExtension">
    <vt:lpwstr>DOC</vt:lpwstr>
  </property>
  <property fmtid="{D5CDD505-2E9C-101B-9397-08002B2CF9AE}" pid="10" name="PdGroupName">
    <vt:lpwstr>~Forms for Executive</vt:lpwstr>
  </property>
  <property fmtid="{D5CDD505-2E9C-101B-9397-08002B2CF9AE}" pid="11" name="PdItemID">
    <vt:lpwstr>3157</vt:lpwstr>
  </property>
  <property fmtid="{D5CDD505-2E9C-101B-9397-08002B2CF9AE}" pid="12" name="PdItemModuleID">
    <vt:lpwstr>3</vt:lpwstr>
  </property>
  <property fmtid="{D5CDD505-2E9C-101B-9397-08002B2CF9AE}" pid="13" name="PdItemModuleName">
    <vt:lpwstr>Paradigm Kernel</vt:lpwstr>
  </property>
  <property fmtid="{D5CDD505-2E9C-101B-9397-08002B2CF9AE}" pid="14" name="PdItemName">
    <vt:lpwstr>EX2.02.01.01 Team Feasibility Commitment</vt:lpwstr>
  </property>
  <property fmtid="{D5CDD505-2E9C-101B-9397-08002B2CF9AE}" pid="15" name="PdItemOrigID">
    <vt:lpwstr>3157</vt:lpwstr>
  </property>
  <property fmtid="{D5CDD505-2E9C-101B-9397-08002B2CF9AE}" pid="16" name="PdItemStatus">
    <vt:lpwstr>CURRENT</vt:lpwstr>
  </property>
  <property fmtid="{D5CDD505-2E9C-101B-9397-08002B2CF9AE}" pid="17" name="PdItemType">
    <vt:lpwstr>Document</vt:lpwstr>
  </property>
  <property fmtid="{D5CDD505-2E9C-101B-9397-08002B2CF9AE}" pid="18" name="PdLastDate">
    <vt:lpwstr>7/16/2003 8:01:43 AM</vt:lpwstr>
  </property>
  <property fmtid="{D5CDD505-2E9C-101B-9397-08002B2CF9AE}" pid="19" name="PdLastDateOnly">
    <vt:lpwstr>7/16/2003</vt:lpwstr>
  </property>
  <property fmtid="{D5CDD505-2E9C-101B-9397-08002B2CF9AE}" pid="20" name="PdOperatorName">
    <vt:lpwstr>Stephanie Stanfield</vt:lpwstr>
  </property>
  <property fmtid="{D5CDD505-2E9C-101B-9397-08002B2CF9AE}" pid="21" name="PdParentGroup">
    <vt:lpwstr>Kernel Root\QS-9000\Standards by Department\~Forms for Executive</vt:lpwstr>
  </property>
  <property fmtid="{D5CDD505-2E9C-101B-9397-08002B2CF9AE}" pid="22" name="PdPrintNumber">
    <vt:lpwstr/>
  </property>
  <property fmtid="{D5CDD505-2E9C-101B-9397-08002B2CF9AE}" pid="23" name="PdReminderDate">
    <vt:lpwstr/>
  </property>
  <property fmtid="{D5CDD505-2E9C-101B-9397-08002B2CF9AE}" pid="24" name="PdResponsible">
    <vt:lpwstr>sstanfield</vt:lpwstr>
  </property>
  <property fmtid="{D5CDD505-2E9C-101B-9397-08002B2CF9AE}" pid="25" name="PdReviewDate">
    <vt:lpwstr/>
  </property>
  <property fmtid="{D5CDD505-2E9C-101B-9397-08002B2CF9AE}" pid="26" name="PdUserID">
    <vt:lpwstr>116</vt:lpwstr>
  </property>
  <property fmtid="{D5CDD505-2E9C-101B-9397-08002B2CF9AE}" pid="27" name="PdVersion">
    <vt:lpwstr>1.0</vt:lpwstr>
  </property>
  <property fmtid="{D5CDD505-2E9C-101B-9397-08002B2CF9AE}" pid="28" name="PdVersionDate">
    <vt:lpwstr>7/16/2003 8:01:43 AM</vt:lpwstr>
  </property>
  <property fmtid="{D5CDD505-2E9C-101B-9397-08002B2CF9AE}" pid="29" name="PdVersionDateOnly">
    <vt:lpwstr>7/16/2003</vt:lpwstr>
  </property>
  <property fmtid="{D5CDD505-2E9C-101B-9397-08002B2CF9AE}" pid="30" name="PdWaterMark">
    <vt:lpwstr>Uncontrolled When Printed</vt:lpwstr>
  </property>
</Properties>
</file>